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 __</w:t>
      </w:r>
      <w:r>
        <w:rPr>
          <w:u w:val="single"/>
        </w:rPr>
        <w:t>гистология, эмбриология, цитология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– 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– </w:t>
      </w:r>
      <w:r>
        <w:rPr>
          <w:u w:val="single"/>
        </w:rPr>
        <w:t>31.05.01 Лечебн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– Башилова Елена Николаевна, к.м.н., доц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, базовая ча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- 48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- 96</w:t>
            </w:r>
          </w:p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практикумы</w:t>
            </w:r>
          </w:p>
          <w:p>
            <w:pPr>
              <w:pStyle w:val="Normal"/>
              <w:jc w:val="both"/>
              <w:rPr/>
            </w:pPr>
            <w:r>
              <w:rPr/>
              <w:t>Клинические 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- 72</w:t>
            </w:r>
          </w:p>
          <w:p>
            <w:pPr>
              <w:pStyle w:val="Normal"/>
              <w:jc w:val="both"/>
              <w:rPr/>
            </w:pPr>
            <w:r>
              <w:rPr/>
              <w:t>Экзамен- 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рудоемкость (часы, зачетные единицы)-252 час. (7ЗЕ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курс/2,3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Предшествующие дисциплины: биология</w:t>
            </w:r>
          </w:p>
          <w:p>
            <w:pPr>
              <w:pStyle w:val="Normal"/>
              <w:ind w:firstLine="708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Последующие дисциплины, для которых освоение данной дисциплины  необходимо: </w:t>
            </w:r>
            <w:r>
              <w:rPr>
                <w:szCs w:val="28"/>
                <w:u w:val="single"/>
              </w:rPr>
              <w:t>нормальная физиология, физиология челюстно-лицевой области,  микробиология, вирусология, микробиология полости рта, иммунология, клиническая иммунология, патологичесая анатомия, патологическая анатомия головы и шеи, патофизиология, патофизиология головы и шеи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№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знания по цитологии, эмбриологии, общей и частной гистологии и умения их практического использования, необходимые для успешного освоения смежных медико-биологических и клинических дисциплин, а так же в работе врач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ми изучения дисциплины является усвоение закономерностей развития, строения, гистофизиологии тканей и органов и, через познание взаимосвязи строения и функции, понимание нормальной жизнедеятельности организма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Цитология</w:t>
            </w:r>
          </w:p>
          <w:p>
            <w:pPr>
              <w:pStyle w:val="Normal"/>
              <w:rPr/>
            </w:pPr>
            <w:r>
              <w:rPr/>
              <w:t>Раздел 2. Эмбриолог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бщая гистолог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Частная гистология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0:00Z</dcterms:created>
  <dc:creator>ivanovaoe</dc:creator>
  <dc:description/>
  <cp:keywords/>
  <dc:language>en-US</dc:language>
  <cp:lastModifiedBy>ivanovaoe</cp:lastModifiedBy>
  <dcterms:modified xsi:type="dcterms:W3CDTF">2016-05-27T12:13:00Z</dcterms:modified>
  <cp:revision>8</cp:revision>
  <dc:subject/>
  <dc:title>Аннотация</dc:title>
</cp:coreProperties>
</file>